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hestionar pentru identificarea darurilor spiritua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PROFEȚ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01. Mesajele tale întâlnesc nevoile oamenilor 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02. Ești în stare să corectezi persoanele care fac greșeli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03. Vorbești în așa fel încât oamenii să verse lacrimi?</w:t>
      </w:r>
    </w:p>
    <w:p>
      <w:pPr>
        <w:pStyle w:val="Normal"/>
        <w:jc w:val="both"/>
        <w:rPr/>
      </w:pPr>
      <w:r>
        <w:rPr>
          <w:lang w:val="ro-RO"/>
        </w:rPr>
        <w:t>04. Vorbești cu autoritate când prezinți mesajul lui Dumnezeu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05. Credincioșii primesc încurajare și consolidare prin mesajul pe care îl transmiți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AJUTOR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06. Îmi place mai mult să ajut un lider decât să fiu un lider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07. Îmi place să fac lucruri manuale și folositoare Bisericii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08. În general sunt printre primii care lucrează în Biserică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09. Nu găsesc în a ajuta pe oameni o dificultat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0. Sunt satisfăcut să fiu un ajutor de profesor, într-o școală duminicală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ÎNVĂȚĂ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1. Învățând în școala duminicală, viețile multora s-au schimbat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2. Explic adevărul într-o formă clară ca oamenii să înțeleagă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3. De obicei studiez mai mult decât se poate studia în perioada unei or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4. Petreci mai mult timp în studiu ca să fii mai sigur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5. Lucrarea se vede în rezultatele elevilor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>ÎNCURAJ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6. Ești o persoană căreia oamenii îi spun problemel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7. Sfătuiește oamenii ca un adevărat curs de acțiune, sfaturile sunt aplicabil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8. Demonstrezi o bună înțelegere a subtilității naturii uman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9. Ești capabil să ghidezi oamenii prin dificultățile care produc maturitat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0. Dai înțelegere acelora care trec prin dureri cât și celor care trec prin bucurii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DĂRUI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1. Dai, fără ca să poți da mai mult, pentru înaintarea Evangheliei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2. Donezi fonduri și cînd ești confruntat cu nevoi financiar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3. De obicei dai mai mult de 30% din venitul personal lucrării Domnului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4. Arăți abilitatea de a mânui resursele materiale cu înțelepciun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5. Poți recunoaște nevoile materiale ale altora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ADMINISTRAȚ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6. Poți organiza oamenii și programe pentru a atinge scopuril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7. Te simți confortabil când slujești, fiind într-o funcție de lider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8. Găsești ușor faptul că iei decizii și dai directiv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9. Înduri presiune până ce scopul este atins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0. Ești capabil să delegi autoritate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MIL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1. Îți place să ajuți oamenii care au problem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2. Vorbești cu mare atenție celor ce sunt singuri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3. Descoperi că vizitele tale îmbărbătează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4. Observi nevoile altora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5. Dai din mâncarea ta să hrănești săracii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CELIBA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6. Poți accepta viața singur fără frustrări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7. Arăți abilitatea de a pune lucrarea Domnului ISUS deasupra intereselor tal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8. Am rămas singur ca să slujesc Domnului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9. Dai o măsură de timp mai mare în lucrar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0. Ești indiferent relațiilor personale și nevoilor altora?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CUVÂNTUL ÎNȚELEPCIUN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1. Vorbești într-un mod înțelegător, ca alții să te poată auzii și înțeleg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2. Ești capabil să ajungi la soluțiile problemelor dificil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3. Aplici principiile scripturale, situațiilor vieții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4. Înțelegi o situație când alții nu o pot înțeleg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5. Știe cum să găsească un principiu corect biblic pentru a soluționa problemele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CUVÂNTUL CUNOAȘTER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6. Ai abilitatea de a descoperii principiile de bază a adevărului biblic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7. Ești capabil să relatezi adevărul biblic într-un sistem doctrinar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8. Totdeauna dai un tratament în adâncime acelui subiect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9. Ești ascuțit intelectual și conștiincios în învățătură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50. Arăți abilitate de a folosi cunoștințele biblice în soluționarea nevoilor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CREDINȚ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51. Este a doua natură de a te încrede în Dumnezeu pentru a soluționa orice nevoi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52. Ai o idee clară în ceea ce Dumnezeu vrea să faci într-o situație dată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53. Te rogi pentru nevoile specifice, așa că răspunsul poate fi verificat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54. Încurajezi alți credincioși prin exersarea credinței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55. Arăți abilitate de a exersa credința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VINDECAREA</w:t>
      </w:r>
    </w:p>
    <w:p>
      <w:pPr>
        <w:pStyle w:val="Normal"/>
        <w:jc w:val="both"/>
        <w:rPr>
          <w:lang w:val="en-GB"/>
        </w:rPr>
      </w:pPr>
      <w:r>
        <w:rPr>
          <w:lang w:val="ro-RO"/>
        </w:rPr>
        <w:t>56. Se roagă pentru alții și se realizează vindecări?</w:t>
      </w:r>
    </w:p>
    <w:p>
      <w:pPr>
        <w:pStyle w:val="Normal"/>
        <w:jc w:val="both"/>
        <w:rPr>
          <w:lang w:val="en-GB"/>
        </w:rPr>
      </w:pPr>
      <w:r>
        <w:rPr>
          <w:lang w:val="ro-RO"/>
        </w:rPr>
        <w:t>57. Prin rugăciunea cu credință am văzut oameni vindecați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58. Am slujit ca păstor și am văzut prin rugăciunea credinței oameni vindecați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59. În Numele Domnului, oameni bolnavi fizic, au fost vindecați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60. Arată abilitate de consiliere a bolnavului, în pregătirea pentru ungere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MIRACOLE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61. Experimentează intervenția lui Dumnezeu în situații imposibil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62. Prin rugăciune a adus vindecare instantane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63. Oamenii spun că rugăciunile tale au adus minunea lui Dumnezeu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64. Rugăciunea a rezultat într-o schimbare miraculoasă a evenimentelor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65. Evenimente neobișnuite care continuă să aibă loc revelând intervenția lui Dumnezeu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APOSTOLIE (EVANGHELIZAR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66. Am fost delegat să conduc o biserică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67. Ești capabil să treci peste barierele culturale și etnic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68. Nu îi este frică să facă ceea ce Dumnezeu vrea să fie făcut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69. Arată abilitatea de a înfrunta noile situații cu provocare și bucuri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70. Se adaptează ușor noului mediu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PĂSTORI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71. Ești capabil să rezolvi problemele dintre oameni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72. Ia în serios responsabilitatea pentru bunăstarea spirituală a unui grup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73. Ajută grupul să se îndrepte către un scop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74. Să știi să dai sfaturi spirituale unui grup pentru o perioadă mai îndelungată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75. Arată capacitatea de a ajuta credincioșii în nevoi spirituale prin rugăciune și Biblie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OSPITALIT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76. Te angajezi în mod voluntar să dai mâncare vizitatorilor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77. Mă străduiesc să-i fac pe vizitatori să se simtă la mine acasă, ca la ei acasă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78. Sunt în stare să folosesc casa, echipament sportiv și mâncare pentru lucrar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79. De obicei ai ceva de mâncare pentru vizitatorii care vor venii la tine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80. Îmi place să-i fac pe vizitatorii din Biserică să se distreze uneori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03:00Z</dcterms:created>
  <dc:creator>peacemaker</dc:creator>
  <dc:description/>
  <cp:keywords/>
  <dc:language>en-US</dc:language>
  <cp:lastModifiedBy>Cristian Fomitescu</cp:lastModifiedBy>
  <dcterms:modified xsi:type="dcterms:W3CDTF">2018-01-25T06:22:00Z</dcterms:modified>
  <cp:revision>14</cp:revision>
  <dc:subject/>
  <dc:title>Chestionar pentru identificarea darurilor spirituale</dc:title>
</cp:coreProperties>
</file>